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2 декабря 2011 г.     N 22540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22 сентября 2011 г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N 2357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О внесении изменений в федеральный государственный образовательный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стандарт начального общего образования, утверждённый приказом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Министерства образования и науки Российской Федерации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 xml:space="preserve">от 6 октября 2009 г. N 373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  приказываю: </w:t>
        <w:br/>
        <w:br/>
        <w:t xml:space="preserve">       Утвердить </w:t>
      </w:r>
      <w:hyperlink r:id="rId2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от 6 октября 2009 г. N 373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</w:t>
      </w:r>
      <w:hyperlink r:id="rId4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от 26 ноября 2010 г. N 1241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(зарегистрирован Министерством юстиции Российской Федерации 4 февраля 2011 г., регистрационный N 19707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ложение</w:t>
        <w:br/>
        <w:br/>
        <w:t>УТВЕРЖДЕНЫ</w:t>
        <w:br/>
      </w:r>
      <w:hyperlink r:id="rId5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приказом</w:t>
        </w:r>
        <w:r>
          <w:rPr>
            <w:rStyle w:val="InternetLink"/>
            <w:rFonts w:eastAsia="Times New Roman" w:cs="Arial" w:ascii="Arial" w:hAnsi="Arial"/>
            <w:color w:val="3B749D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 xml:space="preserve">Министерства образования и </w:t>
        </w:r>
        <w:r>
          <w:rPr>
            <w:rStyle w:val="InternetLink"/>
            <w:rFonts w:eastAsia="Times New Roman" w:cs="Arial" w:ascii="Arial" w:hAnsi="Arial"/>
            <w:color w:val="3B749D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науки Российской Федерации</w:t>
        </w:r>
        <w:r>
          <w:rPr>
            <w:rStyle w:val="InternetLink"/>
            <w:rFonts w:eastAsia="Times New Roman" w:cs="Arial" w:ascii="Arial" w:hAnsi="Arial"/>
            <w:color w:val="3B749D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от 22 сентября 2011 г. N 2357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ИЗМЕНЕНИЯ,</w:t>
        <w:br/>
        <w:t>которые вносятся в федеральный государственный образовательный стандарт</w:t>
        <w:br/>
        <w:t>начального общего образования, утверждённый приказом Министерства</w:t>
        <w:br/>
        <w:t xml:space="preserve">образования и науки Российской Федерации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B749D"/>
            <w:sz w:val="20"/>
            <w:u w:val="single"/>
            <w:lang w:eastAsia="ru-RU"/>
          </w:rPr>
          <w:t>от 6 октября 2009 г. N 373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1. Пункт 16 изложить в следующей редакции: </w:t>
        <w:br/>
        <w:t xml:space="preserve">       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  <w:br/>
        <w:t xml:space="preserve">       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 xml:space="preserve">      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  <w:br/>
        <w:t xml:space="preserve">       пояснительную записку; </w:t>
        <w:br/>
        <w:t xml:space="preserve">       планируемые результаты освоения обучающимися основной образовательной программы начального общего образования; </w:t>
        <w:br/>
        <w:t xml:space="preserve">       систему оценки достижения планируемых результатов освоения основной образовательной программы начального общего образования. </w:t>
        <w:br/>
        <w:t xml:space="preserve">       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  <w:br/>
        <w:t xml:space="preserve">       программу формирования универсальных учебных действий у обучающихся на ступени начального общего образования; </w:t>
        <w:br/>
        <w:t xml:space="preserve">       программы отдельных учебных предметов, курсов и курсов внеурочной деятельности; </w:t>
        <w:br/>
        <w:t xml:space="preserve">       программу духовно-нравственного развития, воспитания обучающихся на ступени начального общего образования; </w:t>
        <w:br/>
        <w:t xml:space="preserve">       программу формирования экологической культуры, здорового и безопасного образа жизни; </w:t>
        <w:br/>
        <w:t xml:space="preserve">       программу коррекционной работы. </w:t>
        <w:br/>
        <w:t xml:space="preserve">       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 xml:space="preserve">       Организационный раздел включает: </w:t>
        <w:br/>
        <w:t xml:space="preserve">       учебный план начального общего образования; </w:t>
        <w:br/>
        <w:t xml:space="preserve">       план внеурочной деятельности; </w:t>
        <w:br/>
        <w:t xml:space="preserve">       систему условий реализации основной образовательной программы в соответствии с требованиями Стандарта. </w:t>
        <w:br/>
        <w:t xml:space="preserve">       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 </w:t>
        <w:br/>
        <w:t xml:space="preserve">       2. Пункт 19.1 дополнить подпунктом 4 следующего содержания: </w:t>
        <w:br/>
        <w:t xml:space="preserve">       «4) общие подходы к организации внеурочной деятельности.». </w:t>
        <w:br/>
        <w:t xml:space="preserve">       3. В пункте 19.3 слова «более 3210 часов» заменить словами «более 3345 часов». </w:t>
        <w:br/>
        <w:t xml:space="preserve">       4. Пункт 19.7 изложить в следующей редакции: </w:t>
        <w:br/>
        <w:t xml:space="preserve">       «19.7. Программа формирования экологической культуры, здорового и безопасного образа жизни должна обеспечивать: </w:t>
        <w:br/>
        <w:t xml:space="preserve">       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<w:br/>
        <w:t xml:space="preserve">       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<w:br/>
        <w:t xml:space="preserve">       формирование познавательного интереса и бережного отношения к природе; </w:t>
        <w:br/>
        <w:t xml:space="preserve">       формирование установок на использование здорового питания; </w:t>
        <w:br/>
        <w:t xml:space="preserve">       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  <w:br/>
        <w:t xml:space="preserve">       соблюдение здоровьесозидающих режимов дня; </w:t>
        <w:br/>
        <w:t xml:space="preserve">       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  <w:br/>
        <w:t xml:space="preserve">       становление умений противостояния вовлечению в табакокурение, употребление алкоголя, наркотических и сильнодействующих веществ; </w:t>
        <w:br/>
        <w:t xml:space="preserve">       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<w:br/>
        <w:t xml:space="preserve">       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  <w:br/>
        <w:t xml:space="preserve">       формирование умений безопасного поведения в окружающей среде и простейших умений поведения в экстремальных (чрезвычайных) ситуациях. </w:t>
        <w:br/>
        <w:t xml:space="preserve">       Программа формирования экологической культуры, здорового и безопасного образа жизни должна содержать: </w:t>
        <w:br/>
        <w:t xml:space="preserve"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  <w:br/>
        <w:t xml:space="preserve"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  <w:br/>
        <w:t xml:space="preserve"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<w:br/>
        <w:t xml:space="preserve"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  <w:br/>
        <w:t xml:space="preserve">      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 </w:t>
        <w:br/>
        <w:t xml:space="preserve">       5. Дополнить пунктами 19.10 и 19.11 следующего содержания: </w:t>
        <w:br/>
        <w:t xml:space="preserve">       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  <w:br/>
        <w:t xml:space="preserve">       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<w:br/>
        <w:t xml:space="preserve">       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  <w:t xml:space="preserve">       Образовательное учреждение самостоятельно разрабатывает и утверждает план внеурочной деятельности. </w:t>
        <w:br/>
        <w:t xml:space="preserve">       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  <w:br/>
        <w:t xml:space="preserve">       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 </w:t>
        <w:br/>
        <w:t xml:space="preserve">       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  <w:br/>
        <w:t xml:space="preserve">       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  <w:br/>
        <w:t xml:space="preserve">       механизмы достижения целевых ориентиров в системе условий; </w:t>
        <w:br/>
        <w:t xml:space="preserve">       сетевой график (дорожную карту) по формированию необходимой системы условий; </w:t>
        <w:br/>
        <w:t xml:space="preserve">       контроль за состоянием системы условий.». </w:t>
        <w:br/>
        <w:t xml:space="preserve">       6. Дополнить пунктом 28 следующего содержания: </w:t>
        <w:br/>
        <w:t xml:space="preserve">       «28. Психолого-педагогические условия реализации основной образовательной программы начального общего образования должны обеспечивать: </w:t>
        <w:br/>
        <w:t xml:space="preserve">       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  <w:br/>
        <w:t xml:space="preserve">       учет специфики возрастного психофизического развития обучающихся; </w:t>
        <w:br/>
        <w:t xml:space="preserve">       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  <w:br/>
        <w:t xml:space="preserve">       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<w:br/>
        <w:t xml:space="preserve">       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  <w:br/>
        <w:t xml:space="preserve">       диверсификацию уровней психолого-педагогического сопровождения (индивидуальный, групповой, уровень класса, уровень учреждения); </w:t>
        <w:br/>
        <w:t xml:space="preserve">      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».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357-1.htm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10/m1241.html" TargetMode="External"/><Relationship Id="rId5" Type="http://schemas.openxmlformats.org/officeDocument/2006/relationships/hyperlink" Target="http://www.edu.ru/db-mon/mo/Data/d_11/m2357.html" TargetMode="External"/><Relationship Id="rId6" Type="http://schemas.openxmlformats.org/officeDocument/2006/relationships/hyperlink" Target="http://www.edu.ru/db-mon/mo/Data/d_09/m3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6:00Z</dcterms:created>
  <dc:creator>amc418</dc:creator>
  <dc:description/>
  <cp:keywords/>
  <dc:language>en-US</dc:language>
  <cp:lastModifiedBy>amc418</cp:lastModifiedBy>
  <dcterms:modified xsi:type="dcterms:W3CDTF">2012-05-02T06:16:00Z</dcterms:modified>
  <cp:revision>2</cp:revision>
  <dc:subject/>
  <dc:title/>
</cp:coreProperties>
</file>