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униципальное общеобразовательное казён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менская  основная общеобразовательная шко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.Боровица  Лузского района Кир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ом школ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токол №6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19.06.2013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Стратулат</w:t>
            </w:r>
          </w:p>
        </w:tc>
        <w:tc>
          <w:tcPr>
            <w:tcW w:w="464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МОКУ Каменской  ООШ п.Боровица Лузского район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овской области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В.Дьячкова </w:t>
            </w:r>
          </w:p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Приказ № </w:t>
            </w:r>
            <w:r>
              <w:rPr>
                <w:sz w:val="28"/>
                <w:szCs w:val="28"/>
                <w:u w:val="single"/>
              </w:rPr>
              <w:t>37</w:t>
            </w: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>22.06.201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БРАЗОВАТЕЛЬНАЯ ПРОГРАММ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НАЧАЛЬНОГО ОБЩЕГО ОБРАЗОВАНИЯ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4класс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 xml:space="preserve">на </w:t>
      </w:r>
      <w:r>
        <w:rPr>
          <w:b/>
          <w:sz w:val="40"/>
          <w:szCs w:val="40"/>
        </w:rPr>
        <w:t>2013-2014</w:t>
      </w:r>
      <w:r>
        <w:rPr>
          <w:sz w:val="40"/>
          <w:szCs w:val="40"/>
        </w:rPr>
        <w:t xml:space="preserve"> УЧ.Г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ровица- 2013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2. Поясни тельная записка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1. </w:t>
      </w:r>
      <w:r>
        <w:rPr>
          <w:rFonts w:cs="Times New Roman" w:ascii="Times New Roman" w:hAnsi="Times New Roman"/>
          <w:i/>
          <w:sz w:val="28"/>
          <w:szCs w:val="28"/>
        </w:rPr>
        <w:t>Образовательная деятельность  МОКУ Каменской  ООШ п.Боровица Лузского района Кировской области  осуществляется на основании лицензии серия 43№ 000455 от 25 июля  2011года регистрационный номер №0240. Муниципальное общеобразовательное  казённое учреждение Каменская  основная общеобразовательная школа п.Боровица  Лузского района Кировской области расположено по адресу : 613974, Кировская область ,Лузский район, п.Боровица, улица Труда 19. ИНН:4316002410. Школа имеет право осуществления образовательной деятельности по образовательным программам, при соблюдении зафиксированных  контрольных нормативов и предельной численности контингента обучающихс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2. </w:t>
      </w:r>
      <w:r>
        <w:rPr>
          <w:rFonts w:cs="Times New Roman" w:ascii="Times New Roman" w:hAnsi="Times New Roman"/>
          <w:i/>
          <w:sz w:val="28"/>
          <w:szCs w:val="28"/>
        </w:rPr>
        <w:t>Уровень реализуемых общеобразовательным учреждением образовательных программ, содержание и качество подготовки выпускников соответствует требованиям федеральных государственных образовательных стандартов, что подтверждается свидетельством о государственной аккредитации Серия 43 № 000209 Регистрационный № 362 от 06 марта  2012г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3 Цели реализуемой образовательной программы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В соответствие с Федеральным Государственным образовательным стандартом от 2004 года цели программы: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рмализация учебной нагрузки учащихся; устранение перегрузок, подрывающих их физическое и психическое здоровье;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ответствие содержания образования возрастным закономерностям развития учащихся, их особенностям и возможностям на каждой ступени образования;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ятельностный характер образования, направленность содержания образования на формирование общих учебных умений и навыков, обобщенных способов учебной, познавательной, коммуникативной, практической, творческой деятельности, на получение учащимися опыта этой деятельности;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силение воспитательного потенциала и социально-гуманитарной направленности содержания образования, способствующего утверждению ценностей гражданского общества и правового демократического государства, становлению личности ученика;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рмирование ключевых компетенций – готовности учащихся использовать усвоенные знания, умения и способы деятельности в реальной жизни для решения практических задач;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еспечение всеобщей компьютерной грамотности;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вышение удельного веса и качества занятий физической культурой и т.д.</w:t>
      </w:r>
    </w:p>
    <w:p>
      <w:pPr>
        <w:pStyle w:val="Normal"/>
        <w:widowControl w:val="false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2.4 В связи с переходом на новый ФГОС отдельно разработана программа для 4 класса. </w:t>
      </w:r>
    </w:p>
    <w:p>
      <w:pPr>
        <w:pStyle w:val="Normal"/>
        <w:widowControl w:val="false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b/>
          <w:sz w:val="28"/>
          <w:szCs w:val="28"/>
        </w:rPr>
        <w:t xml:space="preserve">3. Учебный план. 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УЧЕБНОМУ ПЛАНУ </w:t>
      </w:r>
    </w:p>
    <w:p>
      <w:pPr>
        <w:pStyle w:val="Style17"/>
        <w:jc w:val="center"/>
        <w:rPr/>
      </w:pPr>
      <w:r>
        <w:rPr>
          <w:sz w:val="28"/>
          <w:szCs w:val="28"/>
        </w:rPr>
        <w:t>на 2013-2014 УЧЕБНЫЙ ГОД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основе учебного плана лежат концептуальные идеи, выбранные школой для обеспечения образовательной деятельности: успех, как главное условие развития детей в обучении; обучение всех детей, с любыми индивидуальными данными; прочные равные условия на уроке для каждого; коллективная коммуникативность обучения; усвоение знаний на основе их вариативного и многократного повторения; крупноблочное изложение теоретического материала; систематическая обратная связь.</w:t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дагогический коллектив в своей деятельности реализует задачи модернизации образования.  Учащиеся, получившие  начальное общее образование, должны:</w:t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своить на уровне требований государственных программ учебный материал по всем предметам школьного учебного плана;</w:t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иобрести необходимые общеучебные умения и навыки;</w:t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владеть средствами коммуникации;</w:t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знать свои гражданские права и уметь их реализовать, уважать свое и чужое достоинство, собственный труд и труд других людей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</w:rPr>
        <w:t xml:space="preserve">В соответствии со статьей 1.13 Устава </w:t>
      </w:r>
      <w:r>
        <w:rPr>
          <w:rFonts w:cs="Times New Roman" w:ascii="Times New Roman" w:hAnsi="Times New Roman"/>
          <w:b/>
          <w:bCs/>
          <w:i/>
          <w:iCs/>
          <w:sz w:val="28"/>
        </w:rPr>
        <w:t>основные цели</w:t>
      </w:r>
      <w:r>
        <w:rPr>
          <w:rFonts w:cs="Times New Roman" w:ascii="Times New Roman" w:hAnsi="Times New Roman"/>
          <w:sz w:val="28"/>
        </w:rPr>
        <w:t xml:space="preserve"> школы:</w:t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формирование общей культуры личности обучающихся на основе усвоения обязательного минимума содержания общеобразовательных программ, их адаптация  к жизни в обществе;</w:t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оздание основы для осознанного выбора и последующего освоения профессиональных образовательных программ;</w:t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оспитание гражданственности, трудолюбия, уважения к правам и свободам человека, любви к окружающей природе Родине, семье;</w:t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формирование здорового образа  жизн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</w:rPr>
        <w:t>Основные задачи</w:t>
      </w:r>
      <w:r>
        <w:rPr>
          <w:rFonts w:cs="Times New Roman" w:ascii="Times New Roman" w:hAnsi="Times New Roman"/>
          <w:sz w:val="28"/>
        </w:rPr>
        <w:t xml:space="preserve"> школы:</w:t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оздание условий, гарантирующих охрану и укрепление здоровья обучающихся;</w:t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создание благоприятных условий для разностороннего развития личности, ее дальнейшей самореализации и самоопределения;</w:t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оздание условий для формирования у обучающихся современного уровня знаний.</w:t>
      </w:r>
    </w:p>
    <w:p>
      <w:pPr>
        <w:pStyle w:val="Style18"/>
        <w:ind w:left="426" w:hanging="1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Юридическая основа плана.</w:t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ебный план разработан на основе:</w:t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Закона  РФ « Об образовании».</w:t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Типового положения об общеобразовательном учреждении от 2001 года.</w:t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Федерального базисного учебного плана от 2004 г.</w:t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Базисного учебного плана Кировской области от 12.04.2006 г.</w:t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Лицензии ( серия А №179306).</w:t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видетельства об аккредитации ( серия АА №113932).</w:t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иказа департамента образования от 23.08.2004 г. №5586 « О переходе на стандарт».</w:t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исьма ДО от 20.04.2004 г. №14-51-102/13.</w:t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иказ Министерства образования и науки Российской Федерации от 30.08.2010 № 889</w:t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иказ ДО от 01.11.2010 №5-801/1 «О внесении изменения в региональный компонент Базисного учебного плана общеобразовательных учреждений Кировской области»</w:t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этом учебном плане сохранены тенденции, заложенные в учебных планах прошлых лет.</w:t>
      </w:r>
    </w:p>
    <w:p>
      <w:pPr>
        <w:pStyle w:val="Style18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>Особенности учебного плана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</w:rPr>
        <w:t>Учебный план 4класса  разработан на основе базисного учебного плана 2004г</w:t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чебный план рассчитан на пятидневную рабочую неделю. </w:t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ксимальная учебная нагрузка обучающихся соответствует требованиям СанПина – 2.4.2 № 1178-02 и не превышает предельно-допустимую нагрузку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</w:rPr>
        <w:t xml:space="preserve">В 4классе введен предмет «Основы религиозной культуры и светской этики»,модуль «Основы светской этики» </w:t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ind w:left="106" w:hanging="0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shd w:fill="FFFFFF" w:val="clear"/>
        <w:ind w:right="38" w:hanging="0"/>
        <w:jc w:val="center"/>
        <w:rPr/>
      </w:pPr>
      <w:r>
        <w:rPr>
          <w:b/>
        </w:rPr>
        <w:t>НАЧАЛЬНОЕ ОБЩЕЕ ОБРАЗОВАНИЕ  (4кл)</w:t>
      </w:r>
    </w:p>
    <w:p>
      <w:pPr>
        <w:pStyle w:val="Normal"/>
        <w:shd w:fill="FFFFFF" w:val="clear"/>
        <w:ind w:right="38" w:hanging="0"/>
        <w:jc w:val="center"/>
        <w:rPr>
          <w:b/>
          <w:b/>
        </w:rPr>
      </w:pPr>
      <w:r>
        <w:rPr>
          <w:b/>
        </w:rPr>
      </w:r>
    </w:p>
    <w:tbl>
      <w:tblPr>
        <w:tblW w:w="557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38"/>
        <w:gridCol w:w="840"/>
      </w:tblGrid>
      <w:tr>
        <w:trPr>
          <w:trHeight w:val="346" w:hRule="exact"/>
        </w:trPr>
        <w:tc>
          <w:tcPr>
            <w:tcW w:w="47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6" w:hRule="exact"/>
        </w:trPr>
        <w:tc>
          <w:tcPr>
            <w:tcW w:w="47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</w:p>
        </w:tc>
      </w:tr>
      <w:tr>
        <w:trPr>
          <w:trHeight w:val="355" w:hRule="exact"/>
        </w:trPr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Русский язык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</w:tr>
      <w:tr>
        <w:trPr>
          <w:trHeight w:val="445" w:hRule="exact"/>
        </w:trPr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Литературное чтени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6" w:hRule="exact"/>
        </w:trPr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1" w:hRule="exact"/>
        </w:trPr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Математик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</w:tr>
      <w:tr>
        <w:trPr>
          <w:trHeight w:val="390" w:hRule="exact"/>
        </w:trPr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43" w:hanging="0"/>
              <w:rPr/>
            </w:pPr>
            <w:r>
              <w:rPr>
                <w:spacing w:val="-3"/>
                <w:sz w:val="22"/>
                <w:szCs w:val="22"/>
              </w:rPr>
              <w:t xml:space="preserve">Окружающий мир (человек, природа,  </w:t>
            </w:r>
            <w:r>
              <w:rPr>
                <w:sz w:val="22"/>
                <w:szCs w:val="22"/>
              </w:rPr>
              <w:t>общество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1" w:hRule="exact"/>
        </w:trPr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 (Музыка и ИЗО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1" w:hRule="exact"/>
        </w:trPr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(Труд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6" w:hRule="exact"/>
        </w:trPr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</w:tr>
      <w:tr>
        <w:trPr>
          <w:trHeight w:val="336" w:hRule="exact"/>
        </w:trPr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религиозных культур и светской этики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6" w:hRule="exact"/>
        </w:trPr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1</w:t>
            </w:r>
          </w:p>
        </w:tc>
      </w:tr>
      <w:tr>
        <w:trPr>
          <w:trHeight w:val="676" w:hRule="exact"/>
        </w:trPr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rPr/>
            </w:pPr>
            <w:r>
              <w:rPr>
                <w:b/>
                <w:spacing w:val="-2"/>
                <w:sz w:val="22"/>
                <w:szCs w:val="22"/>
              </w:rPr>
              <w:t xml:space="preserve">Региональный </w:t>
            </w:r>
            <w:r>
              <w:rPr>
                <w:b/>
                <w:sz w:val="22"/>
                <w:szCs w:val="22"/>
              </w:rPr>
              <w:t xml:space="preserve"> компонент (5-дневная учебная неделя):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1054" w:hRule="exact"/>
        </w:trPr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2" w:hanging="0"/>
              <w:rPr/>
            </w:pPr>
            <w:r>
              <w:rPr>
                <w:b/>
                <w:sz w:val="22"/>
                <w:szCs w:val="22"/>
              </w:rPr>
              <w:t xml:space="preserve">Компонент образовательного учрежден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40" w:leader="none"/>
              </w:tabs>
              <w:spacing w:lineRule="exact" w:line="240"/>
              <w:ind w:right="2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5-дневная учебная неделя)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40" w:leader="none"/>
              </w:tabs>
              <w:spacing w:lineRule="exact" w:line="240"/>
              <w:ind w:right="2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40" w:leader="none"/>
              </w:tabs>
              <w:spacing w:lineRule="exact" w:line="240"/>
              <w:ind w:right="272" w:hanging="0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754" w:hRule="exact"/>
        </w:trPr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355" w:firstLine="5"/>
              <w:rPr/>
            </w:pPr>
            <w:r>
              <w:rPr>
                <w:spacing w:val="-2"/>
                <w:sz w:val="22"/>
                <w:szCs w:val="22"/>
              </w:rPr>
              <w:t xml:space="preserve">Предельно допустимая аудиторная </w:t>
            </w:r>
            <w:r>
              <w:rPr>
                <w:sz w:val="22"/>
                <w:szCs w:val="22"/>
              </w:rPr>
              <w:t>учебная нагрузка при 5-дневной учебной неделе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еречень  программ для реализации базисного учебного плана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8483"/>
        <w:gridCol w:w="35"/>
      </w:tblGrid>
      <w:tr>
        <w:trPr/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программы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программы начального общего образования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Перечень  программ для реализации учебного плана начального общего образования (4 кл.)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2348"/>
        <w:gridCol w:w="3191"/>
        <w:gridCol w:w="1115"/>
      </w:tblGrid>
      <w:tr>
        <w:trPr>
          <w:trHeight w:val="24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предм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курс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</w:tr>
      <w:tr>
        <w:trPr>
          <w:trHeight w:val="51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лиманова Л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. В.Г.Горецкий,  Л.Ф.Климанов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. Л.М.Зеленина, Т.Е. Хохлов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51" w:hRule="atLeast"/>
        </w:trPr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М.И.Моро, Ю.М.Колягин, М.А.Бантова, и др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611" w:hRule="atLeast"/>
        </w:trPr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ружающ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.А.Плешако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611" w:hRule="atLeast"/>
        </w:trPr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006" w:hRule="atLeast"/>
        </w:trPr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образительное искусство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 Б.М.Неменски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Е.Д.Критская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.М.Конышев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З. Биболетов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Лях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4.2 </w:t>
      </w:r>
      <w:r>
        <w:rPr>
          <w:sz w:val="28"/>
          <w:szCs w:val="28"/>
        </w:rPr>
        <w:t xml:space="preserve">При отборе примерных программ для реализации учебного плана школы </w:t>
      </w:r>
      <w:r>
        <w:rPr>
          <w:i/>
          <w:sz w:val="28"/>
          <w:szCs w:val="28"/>
        </w:rPr>
        <w:t xml:space="preserve"> ориентировались на степень их наибольшего соответствия Федеральному компоненту государственного образовательного стандарта общего образования. Кроме того, основанием для отбора примерных программ является год их издания (не ранее года принятия ФГОС ОО – 2004 г.)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еречень учебников для реализации базисного учебного плана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5.1. Перечень учебников для реализации учебного плана начального общего образования (4 кл.)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2125"/>
        <w:gridCol w:w="890"/>
        <w:gridCol w:w="5601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дисциплин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втор, название, место издания, издательство, год издания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М.В.Голованова В.Г.Горецкий «Родная речь» Москва. Просвещение 2009 г.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М.И.Моро «Математика» Москва. Просвещение 2010 г.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Л.М.Зеленина «Русский язык». Москва «Просвещение» 2006 г.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кружающий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ми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А.А.Плешаков «Мир вокруг нас». Москва . Просвещение 2009г.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Биболетова и др. «</w:t>
            </w:r>
            <w:r>
              <w:rPr>
                <w:sz w:val="22"/>
                <w:szCs w:val="22"/>
                <w:lang w:val="en-US"/>
              </w:rPr>
              <w:t>English</w:t>
            </w:r>
            <w:r>
              <w:rPr>
                <w:sz w:val="22"/>
                <w:szCs w:val="22"/>
              </w:rPr>
              <w:t xml:space="preserve"> 3-4 кл.»Москва Просвещение 2007 г.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иболетоваа и др. «</w:t>
            </w:r>
            <w:r>
              <w:rPr>
                <w:sz w:val="22"/>
                <w:szCs w:val="22"/>
                <w:lang w:val="en-US"/>
              </w:rPr>
              <w:t>English</w:t>
            </w:r>
            <w:r>
              <w:rPr>
                <w:sz w:val="22"/>
                <w:szCs w:val="22"/>
              </w:rPr>
              <w:t xml:space="preserve"> 3 кл.»Москва Просвещение 2010 г.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С. Кузин Изобразительное искусство 4 класс М «Просвещение» 2009г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Д. Критская «Музыка»4кл М «Просвещение»2009г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М.Конышева Технология 4кл «Секреты мастеров» 2008г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И. Лях «Физическая культура 1-4кл» М «Просвещение» 2009г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ой календарный графи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36"/>
          <w:szCs w:val="36"/>
        </w:rPr>
        <w:t xml:space="preserve">   </w:t>
      </w:r>
      <w:r>
        <w:rPr>
          <w:sz w:val="28"/>
          <w:szCs w:val="28"/>
        </w:rPr>
        <w:t>Годовой календарный график на 2013-2014 учебный год.</w:t>
      </w:r>
    </w:p>
    <w:p>
      <w:pPr>
        <w:pStyle w:val="Style18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Начало учебного года 02.09.2013 года.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нчание  учебного года  для 4 классов- 30 мая 2014г</w:t>
      </w:r>
    </w:p>
    <w:p>
      <w:pPr>
        <w:pStyle w:val="Style18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Продолжительность учебного года для 4  класса- 34 недели.</w:t>
      </w:r>
    </w:p>
    <w:p>
      <w:pPr>
        <w:pStyle w:val="Style18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6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Режим работы- 5-дневная учебная неделя.</w:t>
      </w:r>
    </w:p>
    <w:p>
      <w:pPr>
        <w:pStyle w:val="Style18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 триместр</w:t>
      </w:r>
    </w:p>
    <w:p>
      <w:pPr>
        <w:pStyle w:val="Style18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 учебный цикл- со  02 сентября по 08октября </w:t>
        <w:tab/>
        <w:t xml:space="preserve"> ( </w:t>
      </w:r>
      <w:r>
        <w:rPr>
          <w:rFonts w:cs="Times New Roman" w:ascii="Times New Roman" w:hAnsi="Times New Roman"/>
          <w:b/>
          <w:sz w:val="28"/>
          <w:szCs w:val="28"/>
        </w:rPr>
        <w:t>5 недель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8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Каникулы           с 09 октября по 13 октября       (5кал.дней)</w:t>
      </w:r>
    </w:p>
    <w:p>
      <w:pPr>
        <w:pStyle w:val="Style18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2 учебный цикл  14 октября по 19 ноября</w:t>
        <w:tab/>
        <w:t xml:space="preserve">( </w:t>
      </w:r>
      <w:r>
        <w:rPr>
          <w:rFonts w:cs="Times New Roman" w:ascii="Times New Roman" w:hAnsi="Times New Roman"/>
          <w:b/>
          <w:sz w:val="28"/>
          <w:szCs w:val="28"/>
        </w:rPr>
        <w:t>5 недель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8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аникулы           с 20 ноября по 24 ноября </w:t>
        <w:tab/>
        <w:t>( 5 кал.дней)</w:t>
      </w:r>
    </w:p>
    <w:p>
      <w:pPr>
        <w:pStyle w:val="Style18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 триместр</w:t>
      </w:r>
    </w:p>
    <w:p>
      <w:pPr>
        <w:pStyle w:val="Style18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3 учебный цикл 25 ноября по 28 декабря </w:t>
        <w:tab/>
        <w:t>(</w:t>
      </w:r>
      <w:r>
        <w:rPr>
          <w:rFonts w:cs="Times New Roman" w:ascii="Times New Roman" w:hAnsi="Times New Roman"/>
          <w:b/>
          <w:sz w:val="28"/>
          <w:szCs w:val="28"/>
        </w:rPr>
        <w:t>5 недель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8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Каникулы        с 29 декабря  по 07 января</w:t>
        <w:tab/>
        <w:t>( 10 кал.дней)</w:t>
      </w:r>
    </w:p>
    <w:p>
      <w:pPr>
        <w:pStyle w:val="Style18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4 учебный цикл 08 января по 19 февраля       </w:t>
      </w:r>
      <w:r>
        <w:rPr>
          <w:rFonts w:cs="Times New Roman" w:ascii="Times New Roman" w:hAnsi="Times New Roman"/>
          <w:b/>
          <w:sz w:val="28"/>
          <w:szCs w:val="28"/>
        </w:rPr>
        <w:t>( 6 недель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8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аникулы       с 20 февраля по 24 февраля </w:t>
        <w:tab/>
        <w:t>( 5 кал.дня)</w:t>
      </w:r>
    </w:p>
    <w:p>
      <w:pPr>
        <w:pStyle w:val="Style18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 триместр</w:t>
      </w:r>
    </w:p>
    <w:p>
      <w:pPr>
        <w:pStyle w:val="Style18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5 учебный цикл с 25 февраля  по 08апреля    (</w:t>
      </w:r>
      <w:r>
        <w:rPr>
          <w:rFonts w:cs="Times New Roman" w:ascii="Times New Roman" w:hAnsi="Times New Roman"/>
          <w:b/>
          <w:sz w:val="28"/>
          <w:szCs w:val="28"/>
        </w:rPr>
        <w:t>6 недель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8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аникулы                с 09 апреля по 13 апреля </w:t>
        <w:tab/>
        <w:t>(5 кал.дня)</w:t>
      </w:r>
    </w:p>
    <w:p>
      <w:pPr>
        <w:pStyle w:val="Style18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6 учебный цикл     с 14 апреля по 30 мая</w:t>
        <w:tab/>
        <w:t>(7</w:t>
      </w:r>
      <w:r>
        <w:rPr>
          <w:rFonts w:cs="Times New Roman" w:ascii="Times New Roman" w:hAnsi="Times New Roman"/>
          <w:b/>
          <w:sz w:val="28"/>
          <w:szCs w:val="28"/>
        </w:rPr>
        <w:t xml:space="preserve"> недель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8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аникулы с 31 мая    </w:t>
      </w:r>
    </w:p>
    <w:p>
      <w:pPr>
        <w:pStyle w:val="Style18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того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4</w:t>
      </w:r>
      <w:r>
        <w:rPr>
          <w:rFonts w:cs="Times New Roman" w:ascii="Times New Roman" w:hAnsi="Times New Roman"/>
          <w:sz w:val="28"/>
          <w:szCs w:val="28"/>
        </w:rPr>
        <w:t xml:space="preserve"> учебные недели ( 170 учебных дней)</w:t>
      </w:r>
    </w:p>
    <w:p>
      <w:pPr>
        <w:pStyle w:val="Style18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.  Продолжительность каникул в течение  учебного года   30   дней.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Сроки промежуточной аттестации: с 12 мая по 22 мая 2014 года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7.Расписание звонков, уроков , перемен.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1843"/>
        <w:gridCol w:w="2145"/>
        <w:gridCol w:w="1530"/>
        <w:gridCol w:w="1960"/>
      </w:tblGrid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онок на уро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онок с уро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(мин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мена (мин)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у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ч 20мин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ч 05 ми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у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ч15 мин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ч00 ми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у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ч10 мин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ч 55 ми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у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ч 05 мин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ч 50 ми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0 минут 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денный перерыв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у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ч 30 мин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ч 15 ми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у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ч 25 мин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ч 10 ми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</w:tbl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Продолжительность урока для 4 классов 45 мину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7. Приложения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7.1.  Федеральный компонент государственного стандарта начального общего образования.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7.2. Рабочие программы для реализации учебного плана начального общего образования (4 кл.)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1:38:00Z</dcterms:created>
  <dc:creator>2</dc:creator>
  <dc:description/>
  <cp:keywords/>
  <dc:language>en-US</dc:language>
  <cp:lastModifiedBy>user</cp:lastModifiedBy>
  <cp:lastPrinted>2013-10-05T19:49:00Z</cp:lastPrinted>
  <dcterms:modified xsi:type="dcterms:W3CDTF">2014-01-23T11:53:00Z</dcterms:modified>
  <cp:revision>4</cp:revision>
  <dc:subject/>
  <dc:title/>
</cp:coreProperties>
</file>