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КУ  Каменская ООШ п.Боровиц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2.12.2013                                                                                   №  73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текущем контроле успеваемости и промежуточной аттестации обучающихся</w:t>
      </w:r>
    </w:p>
    <w:p>
      <w:pPr>
        <w:pStyle w:val="Normal"/>
        <w:ind w:right="4110"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110"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 ст. 30 Федерального закона «Об образовании в Российской Федерации» № 273-ФЗ от 29.12.2012 и на основании решения педагогического совета школы от 06.12.2013 ПРИКАЗЫВАЮ:</w:t>
      </w:r>
    </w:p>
    <w:p>
      <w:pPr>
        <w:pStyle w:val="Normal"/>
        <w:ind w:right="-1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 текущем контроле успеваемости и промежуточной аттестации обучающихся </w:t>
      </w:r>
      <w:r>
        <w:rPr>
          <w:rFonts w:eastAsia="Calibri"/>
          <w:sz w:val="28"/>
          <w:szCs w:val="28"/>
        </w:rPr>
        <w:t>муниципального общеобразовательного казённого учреждения  Каменская ООШ п.Боровица Лузского района Кировской области</w:t>
      </w:r>
    </w:p>
    <w:p>
      <w:pPr>
        <w:pStyle w:val="Normal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.о.директора школы                                                            Курилова Л.В.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кущем контроле успеваемости 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аттестации обучающихс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У  Каменской ООШ п.Боровица Кировской области Лу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.1. </w:t>
        <w:tab/>
        <w:t>Настоящее Положение разработано в соответствии с  Федеральным законом от 29 декабря 2012 г. N 273-ФЗ "Об образовании в Российской Федерации", нормативно-правовыми актами, регулирующими государственную (итоговую) аттестацию выпускников 9 и 11 классов, «Типовым Положением об образовательном учреждении», Уставом школы и регламентирует  содержание и порядок текущей и промежуточной аттестации  обучающихся в образовательной организации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ее положение утверждается педагогическим советом, имеющим право вносить в него свои изменения и дополнения.</w:t>
      </w:r>
    </w:p>
    <w:p>
      <w:pPr>
        <w:pStyle w:val="Normal"/>
        <w:ind w:firstLine="426"/>
        <w:rPr/>
      </w:pPr>
      <w:r>
        <w:rPr>
          <w:sz w:val="28"/>
          <w:szCs w:val="28"/>
        </w:rPr>
        <w:t>1.3. 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ей и промежуточной аттестацией обучающихся, проводимой в формах и порядке, установленном настоящим положением.</w:t>
      </w:r>
    </w:p>
    <w:p>
      <w:pPr>
        <w:pStyle w:val="Normal"/>
        <w:ind w:firstLine="426"/>
        <w:rPr/>
      </w:pPr>
      <w:r>
        <w:rPr>
          <w:sz w:val="28"/>
          <w:szCs w:val="28"/>
        </w:rPr>
        <w:t>Целями промежуточной аттестации и текущего контроля успеваемост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установление фактического уровня теоретических знаний по предметам образовательного компонента учебного плана, их практических умений и навыков; соотнесение этого уровня с требованиями государственных образовательных стандартов (федеральных государственных образовательных стандартов)  во всех классах и определение качества усвоения знаний, умений и навыков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sz w:val="28"/>
          <w:szCs w:val="28"/>
        </w:rPr>
        <w:t>контроль выполнения учебных программ и календарно-тематического планирования изучения учебных предметов.</w:t>
      </w:r>
    </w:p>
    <w:p>
      <w:pPr>
        <w:pStyle w:val="Normal"/>
        <w:ind w:firstLine="426"/>
        <w:rPr/>
      </w:pPr>
      <w:r>
        <w:rPr>
          <w:sz w:val="28"/>
          <w:szCs w:val="28"/>
        </w:rPr>
        <w:t>1.4. Виды контроля: текущий контроль успеваемости и промежуточная аттестация.</w:t>
      </w:r>
    </w:p>
    <w:p>
      <w:pPr>
        <w:pStyle w:val="Normal"/>
        <w:ind w:firstLine="426"/>
        <w:rPr/>
      </w:pPr>
      <w:r>
        <w:rPr>
          <w:sz w:val="28"/>
          <w:szCs w:val="28"/>
        </w:rPr>
        <w:t>1.5. Текущий контроль успеваемости обучающихся включает в себя оценивание результатов их обучения поурочно, по темам и четвертям (полугодиям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6. К промежуточной аттестации относится аттестация по итогам обучения за курс 2-8 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. Текущий контроль успеваемости обучающихся.</w:t>
      </w:r>
    </w:p>
    <w:p>
      <w:pPr>
        <w:pStyle w:val="Normal"/>
        <w:ind w:firstLine="426"/>
        <w:rPr/>
      </w:pPr>
      <w:r>
        <w:rPr>
          <w:sz w:val="28"/>
          <w:szCs w:val="28"/>
        </w:rPr>
        <w:t>2.1. Текущий контроль успеваемости проводится во всех классах школ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2. Текущий контроль успеваемости обучающихся 1-х классов в течение учебного года и обучающихся 2-х классов в течение 1 четверти  осуществляется качественно, без фиксирования их достижений в классных журналах в виде отметок по пятибалльной шкал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3.Форму текущего контроля успеваемости определяет учитель с учётом контингента обучающихся, содержания учебного материала и используемых им образовательных технологий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Текущий контроль успеваемости может проводиться в виде устного опроса и письменной проверки знаний. </w:t>
      </w:r>
    </w:p>
    <w:p>
      <w:pPr>
        <w:pStyle w:val="Normal"/>
        <w:ind w:firstLine="426"/>
        <w:rPr/>
      </w:pPr>
      <w:r>
        <w:rPr>
          <w:sz w:val="28"/>
          <w:szCs w:val="28"/>
        </w:rPr>
        <w:t>Письменная проверка знаний может осуществляться в форме контрольной, проверочной, практической, самостоятельной, лабораторной работы, контрольного диктанта, сочинения, теста, зачета, работы с контурной картой, проекта, реферата, доклада, творческой работы. Кроме того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для учителей иностранных языков возможны следующие формы контроля знаний: аудирование, говорение, чтение, письмо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для учителей физической культуры – контрольные упражн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4. Текущий контроль успеваемости обучающихся осуществляется по пятибалльно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5. Обучающиеся, временно находящиеся в санаторных школах, аттестуются на основании итогов их аттестации в этих учебных заведениях при предоставлении соответствующих документов.</w:t>
      </w:r>
    </w:p>
    <w:p>
      <w:pPr>
        <w:pStyle w:val="Normal"/>
        <w:ind w:firstLine="426"/>
        <w:rPr/>
      </w:pPr>
      <w:r>
        <w:rPr>
          <w:sz w:val="28"/>
          <w:szCs w:val="28"/>
        </w:rPr>
        <w:t>2.6. Оценки обучающихся за триместр   выставляются на основе результатов письменных работ и устных ответов учащихся с учётом их фактических знаний, умений и навык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учающемуся может быть выставлена неаттестация в случае пропуска им более 75% учебного времени и при отсутствии минимального количества оценок. При неаттестации обучающегося в журнал выставляется «н/а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7. Оценка за триместр выставляется как среднее арифметическое текущих оценок по правилам математического округления с учетом оценок за контрольные и проверочные работы, для учителей иностранного языка – аудирования, говорения, чтения,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3. Промежуточная аттестация обучающихся.</w:t>
      </w:r>
    </w:p>
    <w:p>
      <w:pPr>
        <w:pStyle w:val="Normal"/>
        <w:ind w:firstLine="426"/>
        <w:rPr/>
      </w:pPr>
      <w:r>
        <w:rPr>
          <w:sz w:val="28"/>
          <w:szCs w:val="28"/>
        </w:rPr>
        <w:t>3.1. Перечень предметов, выносимых на промежуточную аттестацию в текущем году, формы и порядок проведения, система оценок после обсуждения на МО определяется решением педсовета и утверждается приказом директора школы ежегодно, не позднее 15 ноября. График проведения промежуточной аттестации утверждается директором школы и доводится до сведения учителей, учащихся и их родителей не позднее, чем за 2 недели до начал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форме и порядке проведения промежуточной аттестации в данном учебном году принимается на педагогическом совете школы и доводится до сведения родителей и обучающихся не позднее, чем за 1,5 месяца до начала аттеста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2. Промежуточная аттестация может проводиться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проведения письменной аттестации являются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диктант (3-8 классы)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ная работа по математике (3-8 классы)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изложение с разработкой плана его содержания (8 класс)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комплексная итоговая работа по оценке предметных, метапредметных, личностных результатов образования обучающихся в рамках проведения обучения по ФГОС НОО (2-4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стным видам промежуточной аттестации относятся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техники чтения (3, 4-е классы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-</w:t>
        <w:tab/>
        <w:t>защита реферата (8  класс 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-</w:t>
        <w:tab/>
        <w:t>экзамен (8-й класс  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-</w:t>
        <w:tab/>
        <w:t>тестирование (7-й, 8-й   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-</w:t>
        <w:tab/>
        <w:t>сдача нормативов по физкультуре (5-8,  )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зачёт (5-8, 10 классы)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собеседование (8-й класс 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3.  Промежуточная аттестация проводится не позднее, чем за 10 дней до окончания учебного го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4. Экзаменационные билеты и практические задания к ним, письменные контрольные задания, тесты, тематика рефератов, перечень тем для собеседования разрабатываются учителями, в соответствии с государственным стандартом общего образования, проходят экспертизу методического объединения и утверждаются директором школы .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проведения контроля материалы для проведения промежуточной аттестации предоставляются учителю-предметнику  директором школы 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5. Промежуточную аттестацию проводит учитель-предметник. При проведении промежуточной аттестации возможно присутствие представителя администрации или другого педагогического работника школ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6. Проверка и оценивание работ осуществляется учителем-предметником по пятибалльной системе в трехдневный срок с момента написания работы.</w:t>
      </w:r>
    </w:p>
    <w:p>
      <w:pPr>
        <w:pStyle w:val="Normal"/>
        <w:ind w:firstLine="426"/>
        <w:rPr/>
      </w:pPr>
      <w:r>
        <w:rPr>
          <w:sz w:val="28"/>
          <w:szCs w:val="28"/>
        </w:rPr>
        <w:t>3.7</w:t>
      </w:r>
      <w:r>
        <w:rPr/>
        <w:t xml:space="preserve">. </w:t>
      </w:r>
      <w:r>
        <w:rPr>
          <w:sz w:val="28"/>
          <w:szCs w:val="28"/>
        </w:rPr>
        <w:t>Порядок допуска учащихся к промежуточной аттестаци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промежуточной аттестации допускаются все учащиеся школы. Обучающиеся, имеющие неудовлетворительную годовую отметку по учебному предмету, обязаны пройти промежуточную аттестацию по данному предмету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пропустивший по уважительным причинам более половины учебного времени, на основании решения педагогического совета может не участвовать в промежуточной аттестаци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 допускаются к промежуточной аттестации на общих основаниях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промежуточной аттестации на основании справок из медицинских учреждений освобождаются дети - инвалиды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едагогического совета могут быть освобождены от промежуточной аттестации обучающиес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1100" w:right="20" w:hanging="380"/>
        <w:jc w:val="both"/>
        <w:rPr>
          <w:sz w:val="28"/>
          <w:szCs w:val="28"/>
        </w:rPr>
      </w:pPr>
      <w:r>
        <w:rPr>
          <w:sz w:val="28"/>
          <w:szCs w:val="28"/>
        </w:rPr>
        <w:t>имеющие отличные отметки по всем предметам, изучаемым в данном учебном году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1100" w:right="20" w:hanging="380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на учебно - тренировочные сборы кандидатов в сборные команды на олимпиада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1100" w:right="20" w:hanging="380"/>
        <w:jc w:val="both"/>
        <w:rPr>
          <w:sz w:val="28"/>
          <w:szCs w:val="28"/>
        </w:rPr>
      </w:pPr>
      <w:r>
        <w:rPr>
          <w:sz w:val="28"/>
          <w:szCs w:val="28"/>
        </w:rPr>
        <w:t>обучающие, имеющие отличную отметку по предмету, выносимому на промежуточную аттестацию: победители предметных районных олимпиад освобождаются от прохождения промежуточной аттестации по данному предмету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2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 обучающиеся могут быть освобождены от промежуточной аттестаци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1100" w:hanging="3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1100" w:right="20" w:hanging="38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быванием в оздоровительных учреждениях санаторного типа для детей, нуждающихся в длительном лечен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2"/>
        <w:ind w:left="1100" w:right="20" w:hanging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ахождением от лечебно - профилактических учреждениях более 4-х месяцев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3144" w:leader="none"/>
          <w:tab w:val="left" w:pos="5635" w:leader="none"/>
          <w:tab w:val="left" w:pos="7555" w:leader="none"/>
        </w:tabs>
        <w:spacing w:lineRule="exact" w:line="32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освобождённых от промежуточной аттестации обучающихся утверждаются приказом директора обще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8. Годовая оценка выставляется как среднее арифметическое оценок, полученных  триместры и в ходе промежуточной аттестаци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>
          <w:sz w:val="28"/>
          <w:szCs w:val="28"/>
        </w:rPr>
        <w:t>3.9. Не допускается пересдача промежуточной аттестации с целью повышения полученных оценок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>
          <w:sz w:val="28"/>
          <w:szCs w:val="28"/>
        </w:rPr>
        <w:t>В случае получения неудовлетворительных оценок по итогам  промежуточной аттестации обязательно прохождение повторной промежуточной аттестации по данному в течение семи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>
          <w:sz w:val="28"/>
          <w:szCs w:val="28"/>
        </w:rPr>
        <w:t>3.10. Классные руководители обязаны довести до сведения обучающихся и их родителей итоги промежуточной аттестации, а в случае неудовлетворительных результатов – в письменном виде под роспись родителей с указанием даты ознакомл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11 Письменные работы и протоколы промежуточной аттестации обучающихся хранится и делах общеобразовательного учреждения в течение одного года.</w:t>
      </w:r>
    </w:p>
    <w:p>
      <w:pPr>
        <w:pStyle w:val="Normal"/>
        <w:ind w:firstLine="426"/>
        <w:rPr/>
      </w:pPr>
      <w:r>
        <w:rPr>
          <w:sz w:val="28"/>
          <w:szCs w:val="28"/>
        </w:rPr>
        <w:t>3.12.</w:t>
      </w:r>
      <w:r>
        <w:rPr/>
        <w:t xml:space="preserve"> </w:t>
      </w:r>
      <w:r>
        <w:rPr>
          <w:sz w:val="28"/>
          <w:szCs w:val="28"/>
        </w:rPr>
        <w:t>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ind w:firstLine="426"/>
        <w:rPr/>
      </w:pPr>
      <w:r>
        <w:rPr>
          <w:sz w:val="28"/>
          <w:szCs w:val="28"/>
        </w:rPr>
        <w:t>3.12.1. В период подготовки к промежуточной аттестации обучающихся администрация школы:</w:t>
      </w:r>
    </w:p>
    <w:p>
      <w:pPr>
        <w:pStyle w:val="Normal"/>
        <w:rPr/>
      </w:pPr>
      <w:r>
        <w:rPr>
          <w:sz w:val="28"/>
          <w:szCs w:val="28"/>
        </w:rPr>
        <w:t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:</w:t>
      </w:r>
    </w:p>
    <w:p>
      <w:pPr>
        <w:pStyle w:val="Normal"/>
        <w:rPr/>
      </w:pPr>
      <w:r>
        <w:rPr>
          <w:sz w:val="28"/>
          <w:szCs w:val="28"/>
        </w:rPr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состав аттестационных комиссий по учебным предметам;</w:t>
      </w:r>
    </w:p>
    <w:p>
      <w:pPr>
        <w:pStyle w:val="Normal"/>
        <w:rPr/>
      </w:pPr>
      <w:r>
        <w:rPr>
          <w:sz w:val="28"/>
          <w:szCs w:val="28"/>
        </w:rPr>
        <w:t>- 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ind w:firstLine="426"/>
        <w:rPr/>
      </w:pPr>
      <w:r>
        <w:rPr>
          <w:sz w:val="28"/>
          <w:szCs w:val="28"/>
        </w:rPr>
        <w:t>3.12.2. После завершения промежуточной аттестации администрация школы организует обсуждение ее итогов  на заседаниях методических объединений и педагогического 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ind w:hanging="700"/>
      <w:jc w:val="left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ind w:hanging="700"/>
      <w:jc w:val="lef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5:00Z</dcterms:created>
  <dc:creator>Евгения Семеновна</dc:creator>
  <dc:description/>
  <cp:keywords/>
  <dc:language>en-US</dc:language>
  <cp:lastModifiedBy>1</cp:lastModifiedBy>
  <cp:lastPrinted>2011-11-29T15:03:00Z</cp:lastPrinted>
  <dcterms:modified xsi:type="dcterms:W3CDTF">2013-12-17T17:11:00Z</dcterms:modified>
  <cp:revision>3</cp:revision>
  <dc:subject/>
  <dc:title>ПОЛОЖЕНИЕ О ПРОМЕЖУТОЧНОЙ И ТЕКУЩЕЙ АТТЕСТАЦИИ УЧАЩИХСЯ ГОУ СОШ №255</dc:title>
</cp:coreProperties>
</file>