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Style15"/>
        <w:jc w:val="right"/>
        <w:rPr/>
      </w:pPr>
      <w:r>
        <w:rPr>
          <w:szCs w:val="28"/>
        </w:rPr>
        <w:t>Приказ№ 48    от 02.09.2013г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И.о.директора школы</w:t>
      </w:r>
    </w:p>
    <w:p>
      <w:pPr>
        <w:pStyle w:val="Style1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_________ КуриловаЛ.В..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КУ Каменской основной общеобразовательной школы п.Боровиц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узского района Кир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4 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ое общее образование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6-8кл)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6"/>
        <w:gridCol w:w="763"/>
        <w:gridCol w:w="768"/>
        <w:gridCol w:w="773"/>
        <w:gridCol w:w="907"/>
      </w:tblGrid>
      <w:tr>
        <w:trPr>
          <w:trHeight w:val="346" w:hRule="atLeast"/>
          <w:cantSplit w:val="true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4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ществознание (включая </w:t>
            </w:r>
            <w:r>
              <w:rPr>
                <w:sz w:val="28"/>
                <w:szCs w:val="28"/>
              </w:rPr>
              <w:t>экономику и право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>
          <w:trHeight w:val="781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40"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spacing w:lineRule="exact" w:line="317"/>
              <w:ind w:right="-40"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(5-дневная учебная неделя):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23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280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краеведче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17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18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2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4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z w:val="28"/>
                <w:szCs w:val="28"/>
              </w:rPr>
              <w:t xml:space="preserve">Предельно допустимая </w:t>
            </w:r>
            <w:r>
              <w:rPr>
                <w:spacing w:val="-2"/>
                <w:sz w:val="28"/>
                <w:szCs w:val="28"/>
              </w:rPr>
              <w:t xml:space="preserve">аудиторная учебная нагрузка при </w:t>
            </w:r>
            <w:r>
              <w:rPr>
                <w:sz w:val="28"/>
                <w:szCs w:val="28"/>
              </w:rPr>
              <w:t xml:space="preserve">5-дневной учебной неделе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</w:t>
      </w:r>
    </w:p>
    <w:p>
      <w:pPr>
        <w:pStyle w:val="Style15"/>
        <w:jc w:val="center"/>
        <w:rPr/>
      </w:pPr>
      <w:r>
        <w:rPr>
          <w:sz w:val="28"/>
          <w:szCs w:val="28"/>
        </w:rPr>
        <w:t>на 2013-2014 УЧЕБНЫЙ ГОД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чебного плана лежат концептуальные идеи, выбранные школой для обеспечения образовательной деятельности: успех, как главное условие развития детей в обучении; обучение всех детей, с любыми индивидуальными данными; прочные равные условия на уроке для каждого; коллективная коммуникативность обучения; усвоение знаний на основе их вариативного и многократного повторения; крупноблочное изложение теоретического материала; систематическая обратная связ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в своей деятельности реализует задачи модернизации образования.  Учащиеся, получившие основное общее образование, должны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необходимые общеучебные умения и навык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средствами коммуникации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гражданские права и уметь их реализовать, уважать свое и чужое достоинство, собственный труд и труд других людей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.13 Уст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 xml:space="preserve"> школы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 к жизни в обществе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 Родине, семье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 жизни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школы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гарантирующих охрану и укрепление здоровья обучающихс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разностороннего развития личности, ее дальнейшей самореализации и самоопределени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у обучающихся современного уровня знаний.</w:t>
      </w:r>
    </w:p>
    <w:p>
      <w:pPr>
        <w:pStyle w:val="Style1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ая основа плана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РФ « Об образовани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 от 2001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оссийской Федерации от 09.03.2004г №1312 «Об утверждении федерального базисного учебного плана и примерных учебных планов для образовательных учреждений Российской Федерации», реализующих программы общего образования ( в редакции приказа Минобразования России от 01.02.2012 № 74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  Кировской области от 23.08.2004 г. №5586 « О переходе на стандарт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епартамента образования Кировской области «О региональном компоненте в структуре федерального базисного учебного плана» от 13.06.2012 № 5-1204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ебном плане сохранены тенденции, заложенные в учебных планах прошлых лет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ого пла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Кировской области «О региональном компоненте в структуре федерального базисного учебного плана» от 13.06.2012 № 5-120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ый компонент учебного плана школы включен предмет «Основы безопасности жизнедеятельности» в 6-8 классах, предметы краеведческой направленности.  Учебный план рассчитан на пятидневную рабочую нед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разовательных областей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структуре план состоит из трех часте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ой, вариативной, школьного компон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представлена полным набором предметов, входящих в базисный учебный план, распределение часов также соответствует базисному учебному плану. Преподавание ведется по базовым государственным программам и базовым учебникам. В инвариантную часть входят семь образовательных областей: филология, математика, обществознание, естествознание, искусство, технология, физическая культура. Федеральный компонент государственного образовательного стандарта гарантирует овладение выпускниками школы необходимыми общеучебными умениями и навыками, также обеспечивает учащимся  возможность адаптации в современных условиях и продолжение дальнейше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 направлена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отведены следующие час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 класс-  ОБЖ -1 час, Русский язык- 3 час,Биология-0,5ч, География-0,5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- ОБЖ-1 час, Русский язык- 1 час, Информатика-1 ча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- Технология-1 час, Литература-1 час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ен полностью программами, имеет учебно-методическое сопровождение. Кадровый состав соответствует уровню и преподаванию. При его реализации выполняется государственный образовательный стандар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ихся соответствует требованиям СанПина – 2.4.2 № 1178-02 и не превышает предельно-допустимую нагруз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4:00Z</dcterms:created>
  <dc:creator>user</dc:creator>
  <dc:description/>
  <cp:keywords/>
  <dc:language>en-US</dc:language>
  <cp:lastModifiedBy>user</cp:lastModifiedBy>
  <cp:lastPrinted>2013-10-06T12:32:00Z</cp:lastPrinted>
  <dcterms:modified xsi:type="dcterms:W3CDTF">2014-01-18T09:43:00Z</dcterms:modified>
  <cp:revision>3</cp:revision>
  <dc:subject/>
  <dc:title/>
</cp:coreProperties>
</file>