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б обеспечении защиты детей от информации,                     причиняющей вред их здоровью и развит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ли раньше родители и учителя старались предостеречь детей от опасностей, которые подстерегают их на улице, то сегодня возникла проблема безопасности ребёнка в киберпространстве. Защита детей и подростков в Сети становится одним из важнейших вопросов безопасности детства, который требует решения на всех уровнях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С каждым днем проблема защиты ребёнка в сети Интернет становится всё более актуальной. Ежедневно 3,5 миллиона детей и подростков посещают многочисленные социальные сети, форумы, видеопорталы Рунета. Общее число детей-пользователей Рунета от 12 лет и старше превышает 7 миллионов. Однако компании, привлекающие к своим интернет-ресурсам детей, практически не придерживаются никаких этических норм по защите от противоправного конт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твращения негативного влияния Интернета на личность ребенка на компьютере можно установить специальные программы, запрещающие или ограничивающие доступ к Интернет- ресурсам. Для реализации такой возможности существуют специальные программы интернет фильтрации (родительского контроля). В некоторых антивирусных пакетах такие функции встроены, достаточно только включить их. Но не у всех пользователей имеется антивирус такого уровня, потому им пригодится отдельный бесплатный инструмент под названием «Интернет Цензор», который может оградить детей от нежелательных сайтов. «Интернет Цензор» можно использовать и для повышения эффективности деятельности у взрослого населения, запретив доступ к различным развлекательным сайтам и социальным сетям. Программа «Интернет Цензор» крайне проста в управлении и абсолютно бесплатная. Ее разработкой занимается компания «ИнтернетДом». База данных с нежелательными сайтами автоматически скачивается с сервера компании-разработчика один раз в день. Также можно добавлять свои сайты с белый и черный списки. Можно помогать расширять базу данных адресов, периодически отправляя разработчикам адреса сайтов на рассмотрение. Система «Интернет Цензор» отлично уживается в паре с большинством современных систем защиты. В случае попытки обхода защиты система автоматически отправляет на регистрационный адрес электронной почты (подразумевается, что это адрес родителей) уведомление о том, что систему пытаются взлом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ь способов защитить ребенка от негативного влияния Интерн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компьютер всегда должен быть на виду у родителей. Для этого лучше всего поставить ПК в зале, гостиной или даже в родительской спальне.</w:t>
        <w:br/>
        <w:t>2. Взрослые должны убедиться, что компьютер у их детей именно для изучения, а не для игр и общения в социальных сетях. Конечно, запрещать полностью игры и виртуальное общение тоже не нужно, но дозировать время обязательно.</w:t>
        <w:br/>
        <w:t>3. Иногда стоит проверять ребенка. Контроль не должен быть слишком жестким, но при этом без потери эффективности.</w:t>
        <w:br/>
        <w:t>4. В социальных сетях люди заводят новые общения, поэтому следует иногда подробно поговорить с ребенком о его виртуальных друзьях.</w:t>
        <w:br/>
        <w:t>5. Обязательно наличие программы-блокировки сайтов эротического содержания, сайтов-вымогателей и тому подобное. Опасность таят и Интернет-магазины: часто мошенники могут просто обмануть ребенка, заговорить его, предложив купить, например, магический предмет или непонятную для ребенка, но якобы очень важную и полезную вещь: подавитель сотовых телефонов, дорогой навигатор и так далее.</w:t>
        <w:br/>
        <w:t>6. К сожалению, педофилия очень развита именно в Интернете. Особенное внимание проявляйте к чатам и тем же социальным сетям.</w:t>
        <w:br/>
        <w:t>7. Ребенок может научиться ругательным словам в Интернете. Родители должны на сто процентов знать, как их дите общается в сети, какие выражения использует.</w:t>
        <w:br/>
        <w:t>8. Взрослые обязаны не допустить возможную встречу с виртуальными друзьями. Не лишним будет проверить информацию по каждому из них.</w:t>
        <w:br/>
        <w:t>9. Никаких файлов ребенок не должен получать от незнакомых людей.  И родители периодически должны проверять электронную почту.</w:t>
        <w:br/>
        <w:t>10. И, наконец, сидеть в Интернете ребенок должен в дневное время суток. Нельзя допускать ночных посидел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емся, что наши советы помогут Вам в создании безопасного информационного пространства жизни и деятельности Вашего ребё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5:00Z</dcterms:created>
  <dc:creator>Шибанов Николай Викторович</dc:creator>
  <dc:description/>
  <cp:keywords/>
  <dc:language>en-US</dc:language>
  <cp:lastModifiedBy>user</cp:lastModifiedBy>
  <dcterms:modified xsi:type="dcterms:W3CDTF">2013-07-31T07:05:00Z</dcterms:modified>
  <cp:revision>2</cp:revision>
  <dc:subject/>
  <dc:title/>
</cp:coreProperties>
</file>